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290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18 февраля 2025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Трященко Е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Трященко Елены Сергеевны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31.01.2025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магазине «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ященко Е.С. тайно похитила товар стоимостью 183 руб. 89 коп., чем причинила незначительный материальный ущерб на общую сумму 183 руб. 89 коп.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а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ященко Е.С. судебном заседании вину признала полностью, ходатайств не заявля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Трященко Е.С. подтверждаются протоколом об административном правонарушении; сообщением о происшествии; заявлением о привлечении к ответственности; рапортами сотрудников полиции; справкой о фактической стоимости товара; протоколом изъятия вещей и документов; объяснением свидетелей; объяснением потерпевшего; правоустанавливающими документами на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Трященко Е.С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рященко Е.С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ященко Елену Сергеевну признать виновной в совершении правонарушения, предусмотренного ч. 1 ст.7.27 КоАП РФ и подвергнуть наказанию в виде административного штрафа в размере 1 000 (одной тысячи) рублей 00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М.Б. Бордунов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90-2602/2025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3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69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02902507159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3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0rplc3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7rplc40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SumInWordsgrp17rplc40">
    <w:name w:val="cat-SumInWords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